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b/>
        </w:rPr>
        <w:t xml:space="preserve">Processo: </w:t>
      </w:r>
      <w:r>
        <w:rPr>
          <w:rFonts w:cs="Bookman Old Style" w:ascii="Bookman Old Style" w:hAnsi="Bookman Old Style"/>
          <w:b/>
          <w:sz w:val="24"/>
        </w:rPr>
        <w:t>IMPUGNAÇÃO AOS EMBARGOS À EXECUÇÃO</w:t>
      </w:r>
      <w:r>
        <w:rPr>
          <w:rFonts w:cs="Bookman Old Style" w:ascii="Bookman Old Style" w:hAnsi="Bookman Old Style"/>
          <w:sz w:val="24"/>
        </w:rPr>
        <w:t>, pelos motivos de mérito a seguir expostos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embargante alega excesso de execução tendo em vista que a embargada apresentou cálculos de execução no valor de R$ 57,49 (cinqüenta e sete reais e quarenta e nove centavos) incluindo nestes cálculos a multa de 10% consoante  Lei 11.232/05, Art. 475 “J” do CPC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 embargante, não há de se falar em multa de 10% tendo em vista que retirou a guia no prazo de 15 dias do transito em julgado.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a simples retirada da guia não inibe a aplicação da multa do art. 475 – J do CPC. Vale lembrar que somente com o efetivo pagamento da guia no prazo correto, é que se poderia falar em não incidência da multa, o que não ocorreu, pois a guia  foi paga em 07/12/2006, ou seja, 54 (cinquenta e quatro) dia após o Transito em julgado, que ocorreu em 16/10/2006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ega ainda que a referida regra do art 475 “J” do CPC não se aplica aos Juizados Especiais Cíveis, visto que estes possuem legislação própria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a embargante reconhece a execução no valor de R$ 53,05 (cinqüenta e três reais e cinco centavos), conforme se depreende de seus embargos opostos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Ora excelência, as alegações da embargante são claramente </w:t>
      </w:r>
      <w:r>
        <w:rPr>
          <w:rFonts w:cs="Bookman Old Style" w:ascii="Bookman Old Style" w:hAnsi="Bookman Old Style"/>
          <w:b/>
          <w:sz w:val="24"/>
        </w:rPr>
        <w:t>PROTELATÓRIAS</w:t>
      </w:r>
      <w:r>
        <w:rPr>
          <w:rFonts w:cs="Bookman Old Style" w:ascii="Bookman Old Style" w:hAnsi="Bookman Old Style"/>
          <w:sz w:val="24"/>
        </w:rPr>
        <w:t>, visto que foi pacificado o entendimento, através do VIII Encontro de Juizados Especiais Cíveis e Turmas Recursais no período de 14 a 16 de Julho de 2006 (AVISO TJ/RJ 36/2006), de que o art. 475 “J” do CPC – Lei 11.232/05 aplica-se aos juizados Especiais, mesmo ultrapassando o limite de 40 (quarenta) salários mínimos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ejamos alguns Trechos dos </w:t>
      </w:r>
      <w:r>
        <w:rPr>
          <w:rFonts w:cs="Bookman Old Style" w:ascii="Bookman Old Style" w:hAnsi="Bookman Old Style"/>
          <w:b/>
          <w:sz w:val="24"/>
          <w:u w:val="single"/>
        </w:rPr>
        <w:t>enunciados jurídicos aprovados</w:t>
      </w:r>
      <w:r>
        <w:rPr>
          <w:rFonts w:cs="Bookman Old Style" w:ascii="Bookman Old Style" w:hAnsi="Bookman Old Style"/>
          <w:sz w:val="24"/>
        </w:rPr>
        <w:t xml:space="preserve"> neste VIII Encontro de Juizados Especiais Cíveis e Turmas Recursais no período de 14 a 16 de Julho de 2006 </w:t>
      </w:r>
      <w:r>
        <w:rPr>
          <w:rFonts w:cs="Bookman Old Style" w:ascii="Bookman Old Style" w:hAnsi="Bookman Old Style"/>
          <w:b/>
          <w:sz w:val="24"/>
        </w:rPr>
        <w:t>(AVISO TJ/RJ  36/2006)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...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5)   </w:t>
        <w:tab/>
      </w:r>
      <w:r>
        <w:rPr>
          <w:rFonts w:cs="Bookman Old Style" w:ascii="Bookman Old Style" w:hAnsi="Bookman Old Style"/>
          <w:b/>
          <w:sz w:val="24"/>
          <w:u w:val="single"/>
        </w:rPr>
        <w:t>O art. 475, “J” do CPC – Lei 11.232/05 – aplica-se aos Juizados Especiais</w:t>
      </w:r>
      <w:r>
        <w:rPr>
          <w:rFonts w:cs="Bookman Old Style" w:ascii="Bookman Old Style" w:hAnsi="Bookman Old Style"/>
          <w:sz w:val="24"/>
        </w:rPr>
        <w:t xml:space="preserve">, ainda que o valor da multa somado ao da condenação ultrapasse o valor de 40 (quarenta) salários mínimos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...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8) </w:t>
        <w:tab/>
      </w:r>
      <w:r>
        <w:rPr>
          <w:rFonts w:cs="Bookman Old Style" w:ascii="Bookman Old Style" w:hAnsi="Bookman Old Style"/>
          <w:b/>
          <w:sz w:val="24"/>
        </w:rPr>
        <w:t>Caso o devedor não pague a quantia certa a que foi condenado em 15 (quinze) dias contados do trânsito em julgado da sentença, o valor da condenação será acrescido de multa de 10% (dez por cento),</w:t>
      </w:r>
      <w:r>
        <w:rPr>
          <w:rFonts w:cs="Bookman Old Style" w:ascii="Bookman Old Style" w:hAnsi="Bookman Old Style"/>
          <w:sz w:val="24"/>
        </w:rPr>
        <w:t xml:space="preserve"> independentemente de nova intimação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9) </w:t>
        <w:tab/>
        <w:t xml:space="preserve">Havendo dificuldade de pagamento direto ou resistência do credor, </w:t>
      </w:r>
      <w:r>
        <w:rPr>
          <w:rFonts w:cs="Bookman Old Style" w:ascii="Bookman Old Style" w:hAnsi="Bookman Old Style"/>
          <w:b/>
          <w:sz w:val="24"/>
        </w:rPr>
        <w:t>o devedor, a fim de evitar a multa de 10% (dez por cento), prevista no artigo 475-J do CPC, deverá efetuar depósito perante o juízo singular de origem</w:t>
      </w:r>
      <w:r>
        <w:rPr>
          <w:rFonts w:cs="Bookman Old Style" w:ascii="Bookman Old Style" w:hAnsi="Bookman Old Style"/>
          <w:sz w:val="24"/>
        </w:rPr>
        <w:t xml:space="preserve">, ainda que os autos não tenham sido devolvidos pela instância recursal.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8"/>
        <w:ind w:firstLine="2835"/>
        <w:rPr>
          <w:b w:val="false"/>
          <w:b w:val="false"/>
        </w:rPr>
      </w:pPr>
      <w:r>
        <w:rPr>
          <w:b w:val="false"/>
        </w:rPr>
        <w:t>Portanto não há dúvidas quanto a legitimidade da cobrança da multa constante no art. 475 “J” do CP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a Litigância de Má Fé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demonstrado anteriormente, é clara e pacífica a legitimidade da cobrança da Multa do art. 475 “J” do CPC, sendo a medida adotada pela embargante meramente protelatória, tendo em vista seu dever de pagar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or este motivo, a embargada requer a cominação de multa por litigância de má-fé, pelo nítido caráter protelatório da embargante, em percentual a ser arbitrado por vossa excelência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quer, também, o acolhimento e provimento da impugnação aos embargos opostos, com a conseqüente rejeição dos embargos à execução, por ser medida de Justiç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1 de Març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15:00Z</dcterms:created>
  <dc:creator>Lourdete</dc:creator>
  <dc:description/>
  <cp:keywords/>
  <dc:language>en-US</dc:language>
  <cp:lastModifiedBy>Cliente</cp:lastModifiedBy>
  <cp:lastPrinted>2007-03-21T01:57:00Z</cp:lastPrinted>
  <dcterms:modified xsi:type="dcterms:W3CDTF">2008-07-12T23:41:00Z</dcterms:modified>
  <cp:revision>9</cp:revision>
  <dc:subject/>
  <dc:title>EXMO</dc:title>
</cp:coreProperties>
</file>